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843.69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44 532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2T11:47:00Z</dcterms:modified>
  <cp:revision>2002</cp:revision>
  <dc:subject/>
  <dc:title/>
</cp:coreProperties>
</file>